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90805</wp:posOffset>
            </wp:positionV>
            <wp:extent cx="1948180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declaration is made by: </w:t>
      </w:r>
    </w:p>
    <w:tbl>
      <w:tblPr>
        <w:tblW w:w="99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dividual or Company(s):</w:t>
      </w:r>
    </w:p>
    <w:tbl>
      <w:tblPr>
        <w:tblW w:w="9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 Declare,</w:t>
      </w:r>
      <w:r>
        <w:rPr>
          <w:b w:val="false"/>
          <w:bCs w:val="false"/>
          <w:sz w:val="28"/>
          <w:szCs w:val="28"/>
        </w:rPr>
        <w:t xml:space="preserve"> to World Accreditation Addiction Treatment Mark of Excellence © that as an an Addiction Treatment Provider acting as an individual, sole proprietor or business owned entity that I am NOT funded, owned or influenced by a pharmaceutical corpora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xecuted without the United States: “I declare (or certify, verify, or state) under penalty of perjury under the laws of the United States of America that the foregoing is true and corr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on this Dat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3:58Z</dcterms:created>
  <dc:creator>Kat Conway</dc:creator>
  <dc:description/>
  <dc:language>en-US</dc:language>
  <cp:lastModifiedBy/>
  <cp:revision>0</cp:revision>
  <dc:subject/>
  <dc:title/>
</cp:coreProperties>
</file>